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lăjeni ― anul 2011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5"/>
        <w:gridCol w:w="900"/>
        <w:gridCol w:w="4140"/>
        <w:gridCol w:w="1260"/>
        <w:gridCol w:w="720"/>
      </w:tblGrid>
      <w:tr>
        <w:trPr>
          <w:trHeight w:val="576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Hotararii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doptarii</w:t>
            </w:r>
          </w:p>
          <w:p>
            <w:pPr>
              <w:pStyle w:val="Normal"/>
              <w:jc w:val="center"/>
              <w:rPr/>
            </w:pPr>
            <w:r>
              <w:rPr/>
              <w:t>Anul 201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l Hotar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torul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</w:t>
            </w:r>
          </w:p>
        </w:tc>
      </w:tr>
      <w:tr>
        <w:trPr>
          <w:trHeight w:val="2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ptarea bugetului local al comunei Blajeni pentru anul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Aderarea consiliului local al comunei Blajeni la Ascoiatia Salvital Hunedo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opunerea trecerii drumurilor forestiere si a terenurilor aferent acestora in dome-niul public al statului si din adminis-trarea Regiei Nationale a Padurilor ROMSILVA in domeniul public al comunei Blajeni si in administrarea consiliului local al comunei Blaj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tabilirea criteriilor de evaluare a veni-turilor potentiale provenite din valorifi-carea bunurilor ce stabilesc cantitativ categoriile de bunuri considerate de stricta necessitate unei familii in conformitate cu prevederile Legii 416/2001 modificata si complect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de actiuni si interes local pe anul 2011 pentru repartizarea orelor de munca  prestate lunar de catre persoanele majore apte de munca din familia beneficiara de ajutor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probarea poarticiparii consiliului local al comunei Blajeni in calitate de mem-bru fondator la infiintarea Ascoiatiei de Dezvoltare Intercomunitara a comunelor Blajeni, Ribita si Bulzestii de 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contarii navetei cadrelor didaactice pentru luna septembrie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tificarea bugetului local al comunei Blajeni pentru anu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11T12:56:00Z</dcterms:modified>
  <cp:revision>87</cp:revision>
  <dc:subject/>
  <dc:title>registru HCL</dc:title>
</cp:coreProperties>
</file>